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/ОАЭ-ДГТ/21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09.08.2021 по итогам рассмотрения аукционных заявок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0/ОАЭ-ДГТ/21 на право заключения договора на передачу неисключительных прав на программное обеспечение Architecture Engineering &amp; Construction Collection IC Commercial New Single-User ELD Annual Subscription (далее – открытый аукцион №20/ОАЭ-ДГТ/21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0/ОАЭ-ДГТ/21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2 406 954 (два миллиона четыреста шесть тысяч девятьсот пятьдесят четыре) руб. 72 коп. без НДС (2 888 345,66 руб. с НДС 20%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передачи неисключительных прав – не позднее 10 сентября 2021 год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использования программного продукта 12 месяцев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оказания услуг – г. Хабаровск, ул. Шеронова, 56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20/ОАЭ-ДГТ/21/1) в том числе: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1. Допустить к участию в открытом аукционе №20/ОАЭ-ДГТ/21 Претендента № 1;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2. Признать Претендента № 1 – Участником № 1 открытого аукциона №20/ОАЭ-ДГТ/21;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3. В связи с тем, что к участию в открытом аукционе №20/ОАЭ-ДГТ/21 допущен один Претендент, признать открытый аукцион №20/ОАЭ-ДГТ/21 не состоявшимся;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4. На основании перечисления 1) пп. 6.10.2. аукционной документации заключить договор с Участником №1, допущенным к участию в открытом аукционе №20/ОАЭ-ДГТ/21, по цене, не превышающей 99,5 % начальной (максимальной) цены договора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1-08-10T08:42:00Z</cp:lastPrinted>
  <dcterms:modified xsi:type="dcterms:W3CDTF">2021-08-10T04:47:00Z</dcterms:modified>
  <cp:revision>100</cp:revision>
  <dc:subject/>
  <dc:title/>
</cp:coreProperties>
</file>